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小猪佩奇视频片段：</w:t>
      </w:r>
    </w:p>
    <w:p>
      <w:pPr>
        <w:pStyle w:val="Normal"/>
        <w:numPr>
          <w:ilvl w:val="0"/>
          <w:numId w:val="0"/>
        </w:numPr>
        <w:ind w:left="0" w:hanging="0"/>
        <w:rPr/>
      </w:pPr>
      <w:hyperlink r:id="rId2">
        <w:r>
          <w:rPr>
            <w:rStyle w:val="InternetLink"/>
          </w:rPr>
          <w:t>https://haokan.baidu.com/v?pd=wisenatural&amp;vid=9263533487112398677</w:t>
        </w:r>
      </w:hyperlink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童年时光胶囊问题清单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- </w:t>
      </w:r>
      <w:r>
        <w:rPr/>
        <w:t>最爱吃的零食是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- </w:t>
      </w:r>
      <w:r>
        <w:rPr/>
        <w:t>最喜欢的书是什么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- </w:t>
      </w:r>
      <w:r>
        <w:rPr/>
        <w:t>最喜欢的动画片有吗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- </w:t>
      </w:r>
      <w:r>
        <w:rPr/>
        <w:t>最害怕的人是谁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- </w:t>
      </w:r>
      <w:r>
        <w:rPr/>
        <w:t>喜欢你的老师吗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- </w:t>
      </w:r>
      <w:r>
        <w:rPr/>
        <w:t>最喜欢的人是谁？为什么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- </w:t>
      </w:r>
      <w:r>
        <w:rPr/>
        <w:t>最害怕的事是什么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- </w:t>
      </w:r>
      <w:r>
        <w:rPr/>
        <w:t>最骄傲的事是什么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- </w:t>
      </w:r>
      <w:r>
        <w:rPr/>
        <w:t>最喜欢做的事是什么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- </w:t>
      </w:r>
      <w:r>
        <w:rPr/>
        <w:t>干过最让人惊讶的事情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- </w:t>
      </w:r>
      <w:r>
        <w:rPr/>
        <w:t>最搞笑的事是什么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- </w:t>
      </w:r>
      <w:r>
        <w:rPr/>
        <w:t>最好的朋友是怎样的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- </w:t>
      </w:r>
      <w:r>
        <w:rPr/>
        <w:t>最讨厌怎样的同学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- </w:t>
      </w:r>
      <w:r>
        <w:rPr/>
        <w:t>有没有被起过难听的绰号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- </w:t>
      </w:r>
      <w:r>
        <w:rPr/>
        <w:t>最不喜欢什么课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- </w:t>
      </w:r>
      <w:r>
        <w:rPr/>
        <w:t>有没有压力山大的时候，怎么应对的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- </w:t>
      </w:r>
      <w:r>
        <w:rPr/>
        <w:t>最讨厌做的事是什么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- </w:t>
      </w:r>
      <w:r>
        <w:rPr/>
        <w:t>最担心发生的事情是什么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- </w:t>
      </w:r>
      <w:r>
        <w:rPr/>
        <w:t>有没有被朋友不理的经历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- </w:t>
      </w:r>
      <w:r>
        <w:rPr/>
        <w:t>有没有因为贪污被揍过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- </w:t>
      </w:r>
      <w:r>
        <w:rPr/>
        <w:t>有没有过离家出走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- </w:t>
      </w:r>
      <w:r>
        <w:rPr/>
        <w:t>有没有剪过难看的发型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- </w:t>
      </w:r>
      <w:r>
        <w:rPr/>
        <w:t>有没有想成为哪部武侠小说</w:t>
      </w:r>
      <w:r>
        <w:rPr/>
        <w:t>/</w:t>
      </w:r>
      <w:r>
        <w:rPr/>
        <w:t>动画</w:t>
      </w:r>
      <w:r>
        <w:rPr/>
        <w:t>/</w:t>
      </w:r>
      <w:r>
        <w:rPr/>
        <w:t>电视剧里的角色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- </w:t>
      </w:r>
      <w:r>
        <w:rPr/>
        <w:t>最不想成为的大人是什么样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音乐</w:t>
      </w:r>
      <w:r>
        <w:rPr/>
        <w:t>Playlist</w:t>
      </w:r>
      <w:r>
        <w:rPr/>
        <w:t>：</w:t>
      </w:r>
    </w:p>
    <w:p>
      <w:pPr>
        <w:pStyle w:val="Normal"/>
        <w:rPr/>
      </w:pPr>
      <w:r>
        <w:rPr/>
        <w:t xml:space="preserve">- </w:t>
      </w:r>
      <w:r>
        <w:rPr>
          <w:rFonts w:cs="宋体" w:ascii="宋体" w:hAnsi="宋体"/>
        </w:rPr>
        <w:t>“</w:t>
      </w:r>
      <w:r>
        <w:rPr/>
        <w:t>童年”、“月亮船”、“小小少年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okan.baidu.com/v?pd=wisenatural&amp;vid=92635334871123986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1:49Z</dcterms:created>
  <dc:creator>lenovo</dc:creator>
  <dc:description/>
  <dc:language>en-US</dc:language>
  <cp:lastModifiedBy>Jane Dong</cp:lastModifiedBy>
  <dcterms:modified xsi:type="dcterms:W3CDTF">2024-04-15T11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BA09D282047B694299DD010969CB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