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录</w:t>
      </w:r>
    </w:p>
    <w:p>
      <w:pPr>
        <w:pStyle w:val="Normal"/>
        <w:numPr>
          <w:ilvl w:val="0"/>
          <w:numId w:val="1"/>
        </w:numPr>
        <w:rPr/>
      </w:pPr>
      <w:r>
        <w:rPr/>
        <w:t>导入影片《再见我们的幼儿园》推荐选段：《再见我们的幼儿园》解说版（</w:t>
      </w:r>
      <w:r>
        <w:rPr/>
        <w:t>14</w:t>
      </w:r>
      <w:r>
        <w:rPr/>
        <w:t>分钟：【越哥】豆瓣</w:t>
      </w:r>
      <w:r>
        <w:rPr/>
        <w:t>8.7</w:t>
      </w:r>
      <w:r>
        <w:rPr/>
        <w:t>分，一群</w:t>
      </w:r>
      <w:r>
        <w:rPr/>
        <w:t>00</w:t>
      </w:r>
      <w:r>
        <w:rPr/>
        <w:t>后主演的电影，却把成年人都看哭了！</w:t>
      </w:r>
      <w:r>
        <w:rPr/>
        <w:t>-</w:t>
      </w:r>
      <w:r>
        <w:rPr/>
        <w:t>哔哩哔哩】</w:t>
      </w:r>
      <w:r>
        <w:rPr>
          <w:rFonts w:cs="Calibri" w:eastAsia="Calibri"/>
        </w:rPr>
        <w:t xml:space="preserve"> </w:t>
      </w:r>
      <w:r>
        <w:rPr/>
        <w:t xml:space="preserve">https://b23.tv/ND1eOH4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奇幻巴士冥想词</w:t>
      </w:r>
      <w:r>
        <w:rPr/>
        <w:t>-</w:t>
      </w:r>
      <w:r>
        <w:rPr/>
        <w:t>儿童版</w:t>
      </w:r>
    </w:p>
    <w:p>
      <w:pPr>
        <w:pStyle w:val="Normal"/>
        <w:rPr/>
      </w:pPr>
      <w:r>
        <w:rPr/>
        <w:t>现在找一个舒服的地方坐下或者躺好。动动你的脖子，晃晃你的脑袋，想象自己像猫一样缩起来然后伸展你的四肢，打了一个很大的哈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，闭上眼睛，轻轻地用鼻子慢慢地吸气，你的肚子涨得像一个大气球。再用嘴巴慢慢地呼气，就像气球漏气了一样。想象你把所有的烦恼都呼了出去，你心里的小房间好像被一道彩虹色的光照亮了，整个空间又变得明亮整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象你做完了所有的作业，你可以没有心理负担地去到任何一个你想去的地方，开始一次旅行。想想你现在真正想去的地方，可以是一个有好多小动物的小岛，也可以是一个附近的秘密花园，一个你童年躲猫猫的公园，也可以是你梦想中的天空之城，一个给到你能量和元气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想象我们的身体穿过一个五彩的时光隧道，在隧道的尽头，你看到有一列可以登上的巴士，它是什么颜色的，踩上去是柔软的还是坚硬的，如果可以把你带去任何你想去到的地方，你想去到哪里，你期待经历一些什么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登上了巴士，进入车厢，带着一个行李箱，这个行李箱长成什么样子，里面装着什么东西，你放下这个行李箱，选择一个你很舒服的座位，看看周围有其他的乘客吗？有陪伴的人或者精灵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正好对着一扇很大的窗，你感受到巴士慢慢地移动，然后飞了起来，你可以放松自己，一切都有人照看着，你只要享受这次旅行就好，你察觉到你的心变得更轻盈了，脑海中的思绪都飘走了，你的身体越来越轻，好像浮了起来，变得越来越轻快，你看到大朵大朵的云彩，你看到山谷，农田，森林变小了，你看到棉花糖一样的城堡近在咫尺，你看到飞翔的七色鹿。好像在一种无边的自由里，种种烦恼离你而去。你享受这个当下，告诉自己我可以带着这样的心情出发再回家，好像一个冒险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打开了一扇窗，快乐涌了进来。我们现在感觉无比的放松，内心充满了喜悦和力量。在移动中你的身体一点一点的充满了活力。无数的爱与祝福，正进入你的生命，充沛满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感受到身体里充斥着的能量吗？它在呼唤你去创造无限的可能和丰盛，让你的生命成为一本很多丰盛篇章的旅行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如果你感觉很舒服很放松，可以缓缓睁开眼睛，但不用急着起身，可以先坐着或者躺着休息一会儿，体会身体的感觉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69185" cy="1454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102" r="483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028190" cy="14503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3702" r="95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88895" cy="1755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41020" r="-406" b="7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22805" cy="2205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0" t="26335" r="3711" b="-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5:45Z</dcterms:created>
  <dc:creator>lenovo</dc:creator>
  <dc:description/>
  <dc:language>en-US</dc:language>
  <cp:lastModifiedBy>Jane Dong</cp:lastModifiedBy>
  <dcterms:modified xsi:type="dcterms:W3CDTF">2024-04-15T11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83F0BA0A1400D9156A58604F939D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